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Sysop Documentatio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95 Cust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ll Rights are reserved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pace Empire is compatible with any version 6.3 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new changes.  Please read all player document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ll if the newest version is compatible with you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version numbers.  If the whole numbers are the same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if the whole numbers are different, you must complete the curren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the data files first.  e.g. 5.3 and 6.0 are incompat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number is different, but 5.1 and 5.3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Empire as a door must be installed in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o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pcemp.cfg for all the install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need to install the CTDL-AUX: handler so the door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rial port.  This is available on the Amiga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native(which seems to work better) is the DEV: devic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Aminet(or the Amiga Z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this to your ctdlconfg.sys file and reconfigure. 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locally from citadel, but you can run it from CL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"Username" cit:doors/s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same user name all the time for loc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do not matter in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Empire will create all the files it needs.  The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Username and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etup to work as a Citadel 68K door. 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-aux: or the dev: device to run this program as a door. 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in a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ve been tested under 1.3, 2.04, and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_SysOp.Docs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Doc   -  Game Docs Put this in the "cit:doors/spac" (it has up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        -  Space Empire Game, Put this in the "cit:do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cEmp.cfg    -  Config file, setup your filenames here (do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cEmp.Doc    -  Game Docs Put this in the "cit:doors/sp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Edit       -  Game Datafile Editor.  Use question mark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option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EDIT is an editor that allows the sysop to modify som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You must have a game in progress for it to work. 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 just about anything.  SYSEDIT is now shareware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to make use of the program. 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void using SYSEDIT.  Not that it doesn't work, it do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you are all powerful with the editor, it can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ir to the "regular" users, a sysop should not make chang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r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you can send "The Amiga Zone" 609-953-8159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k in your nearest Citadel 68K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il Mail:  Tony 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st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 O. Box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orestown, NJ 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Tony-Preston@k2ne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eston@isd.cs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Citadel Space Empire is Freely distributable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s long as you wish with no restrictions other tha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it is not a registered version at the startup.  The SY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hareware, you don't really need it, but if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sh to give everyone some extra turns for the day, that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t.  The Fee is $5.  For $5 you will get a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you to use SYSEDIT and it will remove the remi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 SE.   The Key is setup with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 SE_BBS_NAME     &lt;your BB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SE_REGISTRATION &lt;your registration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placed in you startup-sequence or user-startup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supply the exact name(up to 20 characters) of you BBS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.  You will get the registration key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